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haring –  Oktober 2014 </w:t>
      </w:r>
    </w:p>
    <w:p>
      <w:pPr>
        <w:pStyle w:val="Normal"/>
        <w:rPr>
          <w:b/>
          <w:b/>
        </w:rPr>
      </w:pPr>
      <w:r>
        <w:rPr>
          <w:b/>
        </w:rPr>
      </w:r>
    </w:p>
    <w:p>
      <w:pPr>
        <w:pStyle w:val="Normal"/>
        <w:rPr>
          <w:b/>
          <w:b/>
        </w:rPr>
      </w:pPr>
      <w:r>
        <w:rPr>
          <w:b/>
        </w:rPr>
        <w:t>Die Botschaft des Herzens</w:t>
      </w:r>
    </w:p>
    <w:p>
      <w:pPr>
        <w:pStyle w:val="Normal"/>
        <w:rPr>
          <w:b/>
          <w:b/>
        </w:rPr>
      </w:pPr>
      <w:r>
        <w:rPr>
          <w:b/>
        </w:rPr>
      </w:r>
    </w:p>
    <w:p>
      <w:pPr>
        <w:pStyle w:val="Normal"/>
        <w:rPr/>
      </w:pPr>
      <w:r>
        <w:rPr/>
        <w:t>Herz, Liebe und Rosen</w:t>
      </w:r>
    </w:p>
    <w:p>
      <w:pPr>
        <w:pStyle w:val="Normal"/>
        <w:rPr/>
      </w:pPr>
      <w:r>
        <w:rPr/>
        <w:t>„</w:t>
      </w:r>
      <w:r>
        <w:rPr/>
        <w:t>Adieu“ sagte der Fuchs. „Hier ist mein Geheimnis. Es ist ganz einfach: Man sieht nur mit dem Herzen gut. Das Wesentliche ist für die Augen unsichtbar.“</w:t>
      </w:r>
    </w:p>
    <w:p>
      <w:pPr>
        <w:pStyle w:val="Normal"/>
        <w:rPr/>
      </w:pPr>
      <w:r>
        <w:rPr/>
        <w:t>Viele von Ihnen kennen sicher das berühmte Zitat aus dem Buch „Der kleine Prinz“ von Antoine de Saint Exupery.</w:t>
      </w:r>
    </w:p>
    <w:p>
      <w:pPr>
        <w:pStyle w:val="Normal"/>
        <w:rPr/>
      </w:pPr>
      <w:r>
        <w:rPr/>
        <w:t>Der kleine Prinz kommt von seinem Planeten auf die Erde und begegnet unterschiedlichen Wesen auf dieser Reise. Aber er will zurück nach Hause – zu seiner Rose, die er so sehr liebt.</w:t>
      </w:r>
    </w:p>
    <w:p>
      <w:pPr>
        <w:pStyle w:val="Normal"/>
        <w:rPr/>
      </w:pPr>
      <w:r>
        <w:rPr/>
        <w:t>Das Herz verbinden wir in allen Kulturen und zu allen Zeiten mit Liebe, und auch die Rose schenken wir gerne als ein Symbol für unsre Liebe – zumindest in der westlichen Kultur.</w:t>
      </w:r>
    </w:p>
    <w:p>
      <w:pPr>
        <w:pStyle w:val="Normal"/>
        <w:rPr/>
      </w:pPr>
      <w:r>
        <w:rPr/>
        <w:t>Wir können zwar einen Menschen mit dem Verstand analysieren, aber ihn begreifen – ihn wirklich sehen –  so das Geheimnis des Fuchses – können wir nur mit dem Herzen!</w:t>
      </w:r>
    </w:p>
    <w:p>
      <w:pPr>
        <w:pStyle w:val="Normal"/>
        <w:rPr/>
      </w:pPr>
      <w:r>
        <w:rPr/>
        <w:t>Der kleine Prinz ist auf seiner Reise immer wieder irritiert von der Begrenztheit der Menschen. Es betrachtet alles durch die Augen des Herzens, deshalb kann er auch ganz selbstverständlich mit den Tieren sprechen. Und mit diesem Herzen ist nicht die romantische Liebe gemeint sondern die, die alles einschließt, was ihm begegnet, die Liebe, die auch Agape – bedingungslose Liebe -  genannt wird</w:t>
      </w:r>
    </w:p>
    <w:p>
      <w:pPr>
        <w:pStyle w:val="Normal"/>
        <w:rPr/>
      </w:pPr>
      <w:r>
        <w:rPr/>
        <w:t>In unsrer schnelllebigen, hektischen Zeit eilen wir durch unsre Tage und sind so beschäftigt mit all den Pflichten und Aufgaben, die wir glauben erfüllen zu müssen, dass wir das wesentliche vergessen: Innezuhalten und die Menschen, die uns begegnen durch die Augen der Liebe zu sehen.</w:t>
      </w:r>
    </w:p>
    <w:p>
      <w:pPr>
        <w:pStyle w:val="Normal"/>
        <w:rPr/>
      </w:pPr>
      <w:r>
        <w:rPr/>
        <w:t>Das bedeutet nicht, alles gut zu heißen oder gar sich anzupassen – das hat mit Liebe gar nichts zu tun! So versuchen wir unsre Bedürftigkeit zu befriedigen. Sich selbst verbiegen, nur um das zu bekommen, was wir vom andern erwarten für unsre Mühe, ist allenfalls ein Kuhhandel des Egos, aber keine Liebe!</w:t>
      </w:r>
    </w:p>
    <w:p>
      <w:pPr>
        <w:pStyle w:val="Normal"/>
        <w:rPr/>
      </w:pPr>
      <w:r>
        <w:rPr/>
        <w:t>Liebe erwartet und bindet nicht, lieben heißt den andern mit all seinen Stärken und Schwächen zu lieben und gleichzeitig zu sich selbst zu stehen.</w:t>
      </w:r>
    </w:p>
    <w:p>
      <w:pPr>
        <w:pStyle w:val="Normal"/>
        <w:rPr/>
      </w:pPr>
      <w:r>
        <w:rPr/>
        <w:t xml:space="preserve">Wenn ein Paar sich liebt, ist es ganz selbstverständlich, zueinander zu stehen, da braucht es keine Bedingungen, um zusammen zu bleiben. </w:t>
      </w:r>
    </w:p>
    <w:p>
      <w:pPr>
        <w:pStyle w:val="Normal"/>
        <w:rPr/>
      </w:pPr>
      <w:r>
        <w:rPr/>
        <w:t>Aber wir vermischen Liebe so oft mit andern Gefühlen und oft auch mit unserm so begrenzten Verstand und das macht sie kompliziert, dann verlieren wir diese Einfachheit und Klarheit, die der kleine Prinz verkörpert</w:t>
      </w:r>
    </w:p>
    <w:p>
      <w:pPr>
        <w:pStyle w:val="Normal"/>
        <w:rPr/>
      </w:pPr>
      <w:r>
        <w:rPr/>
        <w:t xml:space="preserve"> </w:t>
      </w:r>
      <w:r>
        <w:rPr/>
        <w:t>Niemand würde jemals auf die Idee kommen zu sagen: Ich liebe Dich mit meinen ganzen Kopf! Allein der Satz hört sich schon schräg an. Es ist ganz klar, es muss heißen: Ich liebe Dich von ganzem Herzen.</w:t>
      </w:r>
    </w:p>
    <w:p>
      <w:pPr>
        <w:pStyle w:val="Normal"/>
        <w:rPr/>
      </w:pPr>
      <w:r>
        <w:rPr/>
        <w:t xml:space="preserve">Egal welche Kultur wir betrachten – der Kopf wird dem Verstand, das Herz der Liebe zugeordnet. </w:t>
      </w:r>
    </w:p>
    <w:p>
      <w:pPr>
        <w:pStyle w:val="Normal"/>
        <w:rPr/>
      </w:pPr>
      <w:r>
        <w:rPr/>
      </w:r>
    </w:p>
    <w:p>
      <w:pPr>
        <w:pStyle w:val="Normal"/>
        <w:rPr/>
      </w:pPr>
      <w:r>
        <w:rPr/>
        <w:t>Das Herz, die Gefühle und die Wissenschaft</w:t>
      </w:r>
    </w:p>
    <w:p>
      <w:pPr>
        <w:pStyle w:val="Normal"/>
        <w:rPr/>
      </w:pPr>
      <w:r>
        <w:rPr/>
        <w:t>Aber wir verbinden Herz ganz allgemein mit Emotionen: Jemand oder etwas liegt uns am Herzen – Mir schlägt das Herz bis zum Hals – Das sagen wir bei Aufregung, wenn wir uns ängstigen, wenn wir erschrecken – Mir bricht das Herz  - Das ist ein Ausspruch, wenn wir einen Verlust erleiden oder verletzt werden.</w:t>
      </w:r>
    </w:p>
    <w:p>
      <w:pPr>
        <w:pStyle w:val="Normal"/>
        <w:rPr/>
      </w:pPr>
      <w:r>
        <w:rPr/>
        <w:t>Dies sind nur ein paar wenige Beispiele. Unsre Sprache ist voll von Begriffen und Ausdrücken, die mit dem Wort Herz zu tun haben –  alle beziehen sich auf Gefühle.</w:t>
      </w:r>
    </w:p>
    <w:p>
      <w:pPr>
        <w:pStyle w:val="Normal"/>
        <w:rPr/>
      </w:pPr>
      <w:r>
        <w:rPr/>
      </w:r>
    </w:p>
    <w:p>
      <w:pPr>
        <w:pStyle w:val="Normal"/>
        <w:rPr/>
      </w:pPr>
      <w:r>
        <w:rPr/>
        <w:t xml:space="preserve">Dafür gibt es auch eine gut erforschte wissenschaftliche Erklärung: Bei allen Stress-Situationen reagiert das ganze Herz-Kreislaufsystem: Die Herzfrequenz wird erhöht, die Blutzirkulation beschleunigt, damit mehr Sauerstoff transportiert werden kann, der verfügbar wird über eine beschleunigte Atmung, Zucker wird freigesetzt, alle Verdauungsprozesse sowie Sexualverhalten werden heruntergefahren, um dem Körper optimale Bedingungen für Flucht oder Angriff zu bieten – Das </w:t>
      </w:r>
      <w:r>
        <w:rPr>
          <w:b/>
        </w:rPr>
        <w:t>Fight and Flight Syndrom</w:t>
      </w:r>
      <w:r>
        <w:rPr/>
        <w:t>. Dies ist ursprünglich ein Überlebensmechanismus der Säugetiere, der auch bei uns noch abläuft.</w:t>
      </w:r>
    </w:p>
    <w:p>
      <w:pPr>
        <w:pStyle w:val="Normal"/>
        <w:rPr/>
      </w:pPr>
      <w:r>
        <w:rPr/>
        <w:t>Jedoch die Verbindung zwischen Herz und Gehirn, wenn es um Liebe geht, hatte die Wissenschaft bisher nicht gefunden. Allerdings hat die Hirnforschung zeigen können, dass nicht nur das Gehirn das Herz steuert – wie beim Fight and Flight Syndrom, sondern dass das Herz bei Emotionen das Gehirn beeinflusst und im Thalamus neurohormonelle Wirkungen hervorruft. Das Herz wird deshalb auch  „das emotionale Gehirn “ genannt</w:t>
      </w:r>
    </w:p>
    <w:p>
      <w:pPr>
        <w:pStyle w:val="Normal"/>
        <w:rPr/>
      </w:pPr>
      <w:r>
        <w:rPr/>
        <w:t>Was Jahrhunderte lang nur eine symbolische Verbindung schien, ist inzwischen auch wissenschaftliche Tatsache.</w:t>
      </w:r>
    </w:p>
    <w:p>
      <w:pPr>
        <w:pStyle w:val="Normal"/>
        <w:rPr/>
      </w:pPr>
      <w:r>
        <w:rPr/>
        <w:t>Außerdem hat ein amerikanischer Arzt, Dr. Alex Loyd den Begriff des „spirituellen Herzens“ geprägt und meint damit unser Unterbewusstsein viel mehr sogar unser Zellgedächtnis – denn jede Zelle unsres Körpers – nicht nur das Gehirn -  speichert tief greifende emotionale Erfahrungen und es bilden sich dementsprechende Verschaltungen im Nervensystem, die dann in der Psychologie als Muster oder Konditionierungen  bezeichnet werden. Sie steuern unser Verhalten ohne dass wir es merken und sind nicht immer hilfreich für uns, das sie meist  in einer Notsituation geprägt wurden.</w:t>
      </w:r>
    </w:p>
    <w:p>
      <w:pPr>
        <w:pStyle w:val="Normal"/>
        <w:rPr/>
      </w:pPr>
      <w:r>
        <w:rPr/>
      </w:r>
    </w:p>
    <w:p>
      <w:pPr>
        <w:pStyle w:val="Normal"/>
        <w:rPr/>
      </w:pPr>
      <w:r>
        <w:rPr/>
        <w:t>Was bedeutet diese Erkenntnisse für unsern Alltag?</w:t>
      </w:r>
    </w:p>
    <w:p>
      <w:pPr>
        <w:pStyle w:val="Normal"/>
        <w:rPr/>
      </w:pPr>
      <w:r>
        <w:rPr/>
        <w:t>Jeder von uns kennt die Situation, dass wir vom Kopf her ganz genau wissen, wie wir eigentlich denken und handeln müssten – und doch funktioniert es überhaupt nicht. Das kann  einfachen Verhaltensweisen  bis hin zu Lebenseinstellungen und Lebensumständen betreffen.</w:t>
      </w:r>
    </w:p>
    <w:p>
      <w:pPr>
        <w:pStyle w:val="Normal"/>
        <w:rPr/>
      </w:pPr>
      <w:r>
        <w:rPr/>
        <w:t>Wenn wir Angst vor Spinnen haben, wissen wir zum Beispiel ganz genau, dass die uns nichts anhaben können – aber dennoch reagieren wir mit Panik.</w:t>
      </w:r>
    </w:p>
    <w:p>
      <w:pPr>
        <w:pStyle w:val="Normal"/>
        <w:rPr/>
      </w:pPr>
      <w:r>
        <w:rPr/>
        <w:t>Oder: Uns ist absolut klar, dass wir bei dem Vorstellungsgespräch selbstbewusst und sicher wirken sollten – aber uns bleibt die Sprache weg, auch wenn wir zuvor noch so viel geübt hatten.</w:t>
      </w:r>
    </w:p>
    <w:p>
      <w:pPr>
        <w:pStyle w:val="Normal"/>
        <w:rPr/>
      </w:pPr>
      <w:r>
        <w:rPr/>
        <w:t>Dieses scheinbar unkontrollierbare Verhalten kommt ja auch nicht aus dem Verstand, sondern entstand irgendwann in einer emotional bedeutsamen Situation und das Unterbewusstsein hat einen Mechanismus entwickelt, der uns damals vielleicht sogar wirklich schützte.</w:t>
      </w:r>
    </w:p>
    <w:p>
      <w:pPr>
        <w:pStyle w:val="Normal"/>
        <w:rPr/>
      </w:pPr>
      <w:r>
        <w:rPr/>
        <w:t>Deshalb sind auch so viele Erfolgskurse so  erfolglos – er geht um Ziele setzen, einen Plan aufstellen, ihn umsetzen  und handeln – um im Außen etwas zu erreichen, aber es wird vergessen, dass genau das noch mehr Stress verursacht, weil die unterbewussten Muster dem entgegen stehen. Das Unterbewusstsein ist dann immer stärker und der angestrebte Erfolg bleibt aus!</w:t>
      </w:r>
    </w:p>
    <w:p>
      <w:pPr>
        <w:pStyle w:val="Normal"/>
        <w:rPr/>
      </w:pPr>
      <w:r>
        <w:rPr/>
        <w:t xml:space="preserve">Das bedeutet für uns, dass wir uns umso mehr Stress aussetzen, je mehr wir uns zu etwas zu zwingen versuchen, dass uns von tief innen raus widerspricht. </w:t>
      </w:r>
    </w:p>
    <w:p>
      <w:pPr>
        <w:pStyle w:val="Normal"/>
        <w:rPr/>
      </w:pPr>
      <w:r>
        <w:rPr/>
        <w:t>Viel wichtiger ist es, heraus zu finden, ob uns da ein altes Programm davon abhält, unsren Weg zu gehen oder ob unsre Intuition uns vor einem falschen Schritt schützen will.</w:t>
      </w:r>
    </w:p>
    <w:p>
      <w:pPr>
        <w:pStyle w:val="Normal"/>
        <w:rPr/>
      </w:pPr>
      <w:r>
        <w:rPr/>
      </w:r>
    </w:p>
    <w:p>
      <w:pPr>
        <w:pStyle w:val="Normal"/>
        <w:rPr/>
      </w:pPr>
      <w:r>
        <w:rPr/>
      </w:r>
    </w:p>
    <w:p>
      <w:pPr>
        <w:pStyle w:val="Normal"/>
        <w:rPr/>
      </w:pPr>
      <w:r>
        <w:rPr/>
        <w:t>Der Weg des Herzens.</w:t>
      </w:r>
    </w:p>
    <w:p>
      <w:pPr>
        <w:pStyle w:val="Normal"/>
        <w:rPr/>
      </w:pPr>
      <w:r>
        <w:rPr/>
        <w:t>Dystress – wie  der große Stressforscher Hans Selye diesen Zustand nannte, bewirkt, dass wir gar nichts mehr machen, weil unser ganzes System in Aufruhr gerät wir erstarren und wir können dann nur noch vom Kopf her entscheiden, was selten zu dem Ziel führt, das wir uns wünschen.</w:t>
      </w:r>
    </w:p>
    <w:p>
      <w:pPr>
        <w:pStyle w:val="Normal"/>
        <w:rPr/>
      </w:pPr>
      <w:r>
        <w:rPr/>
        <w:t>Wir kommen nur an die Ursache unsrer Blockade, wenn wir den Druck rausnehmen und uns nicht ständig für unsre Unfähigkeit, „vernünftig“ zu handeln niedermachen.</w:t>
      </w:r>
    </w:p>
    <w:p>
      <w:pPr>
        <w:pStyle w:val="Normal"/>
        <w:rPr/>
      </w:pPr>
      <w:r>
        <w:rPr/>
        <w:t>Aber – dazu müssen wir uns selbst annehmen lernen. Der Dalai Lama hat das sehr treffend formuliert: „Wenn du andre glücklich machen willst, übe Mitgefühl. Wenn du dich glücklich machen willst, übe Mitgefühl!“</w:t>
      </w:r>
    </w:p>
    <w:p>
      <w:pPr>
        <w:pStyle w:val="Normal"/>
        <w:rPr/>
      </w:pPr>
      <w:r>
        <w:rPr/>
        <w:t>Wie gut können Sie sich selbst trotz Ihrer Schwächen und Fehler annehmen?</w:t>
      </w:r>
    </w:p>
    <w:p>
      <w:pPr>
        <w:pStyle w:val="Normal"/>
        <w:rPr/>
      </w:pPr>
      <w:r>
        <w:rPr/>
        <w:t>Wie gut können Sie sich selbst verzeihen, wenn Sie Fehler gemacht haben?</w:t>
      </w:r>
    </w:p>
    <w:p>
      <w:pPr>
        <w:pStyle w:val="Normal"/>
        <w:rPr/>
      </w:pPr>
      <w:r>
        <w:rPr/>
      </w:r>
    </w:p>
    <w:p>
      <w:pPr>
        <w:pStyle w:val="Normal"/>
        <w:rPr/>
      </w:pPr>
      <w:r>
        <w:rPr/>
        <w:t>Was bei Menschen, die uns nahe stehen viel weniger problematisch ist – denken Sie zum Beispiel an Ihre Kinder, wenn die was angestellt haben: Auch wenn Sie noch so wütend sind in dem Moment, Sie lieben sie trotzdem! – Das wenden wir auf uns selbst meist nicht an, sondern wir zerfleischen uns für unsre Unzulänglichkeit! Damit meine ich nicht, alles schön zu reden und für ein falsches Verhalten Ausreden zu finden, um sich zu rechtfertigen, das hat mit Selbstliebe nichts zu tun, das ist vielmehr Selbstbetrug. Damit meine ich, zu mir selbst zu stehen, ehrlich hinzuschauen, offen zu sein, daraus zu lernen und sich zu überwinden, einen neuen Weg zu gehen, der mir, der Situation und den involvierten Menschen mehr dient.</w:t>
      </w:r>
    </w:p>
    <w:p>
      <w:pPr>
        <w:pStyle w:val="Normal"/>
        <w:rPr/>
      </w:pPr>
      <w:r>
        <w:rPr/>
      </w:r>
    </w:p>
    <w:p>
      <w:pPr>
        <w:pStyle w:val="Normal"/>
        <w:rPr/>
      </w:pPr>
      <w:r>
        <w:rPr/>
        <w:t>Die Schwingung des Herzens</w:t>
      </w:r>
    </w:p>
    <w:p>
      <w:pPr>
        <w:pStyle w:val="Normal"/>
        <w:rPr/>
      </w:pPr>
      <w:r>
        <w:rPr/>
        <w:t>In dem Buch von Dr. David Hawkins „Power Versus Force“ zeigt der Autor, dass jede Emotion auch einer ganz bestimmten Schwingunsfrequenz zugeordnet werden kann. Über kinesiologische Tests hat er an vielen Probanden zeigen können, dass jeder Mensch gleich reagiert: Je negativer das Gefühl, desto niedriger die Schwingung und umso zerstörerischer wirken sie sich auf den Körper aus. In einer Skala von 0 bis 1 000 teilt er die Gefühle ein.</w:t>
      </w:r>
    </w:p>
    <w:p>
      <w:pPr>
        <w:pStyle w:val="Normal"/>
        <w:rPr/>
      </w:pPr>
      <w:r>
        <w:rPr/>
        <w:t>Erleuchtung – wie es Jesus oder Buddha erfahren hatten - , liegt bei 1000. Schande dagegen liegt bei 20. Er kommt weiterhin zu dem Ergebnis, dass 85% der Bevölkerung bei etwas 200 schwingen – der Frequenz von Mut. Liebe aber – und das ist die Frequenz, die den Körper am meisten harmonisiert, liegt bei 500!</w:t>
      </w:r>
    </w:p>
    <w:p>
      <w:pPr>
        <w:pStyle w:val="Normal"/>
        <w:rPr/>
      </w:pPr>
      <w:r>
        <w:rPr/>
        <w:t>Wie können wir da denn überhaupt überleben?</w:t>
      </w:r>
    </w:p>
    <w:p>
      <w:pPr>
        <w:pStyle w:val="Normal"/>
        <w:rPr/>
      </w:pPr>
      <w:r>
        <w:rPr/>
        <w:t>Licht ist immer stärker als Dunkelheit – Liebe ist immer stärker als  die negativen Gefühlsebenen. So wie eine kleine Kerze einen dunklen Raum erhellen kann, so können wir auch mit ein wenig Liebe  ganz viel Negatives transformieren.</w:t>
      </w:r>
    </w:p>
    <w:p>
      <w:pPr>
        <w:pStyle w:val="Normal"/>
        <w:rPr/>
      </w:pPr>
      <w:r>
        <w:rPr/>
        <w:t>Wir haben deshalb die große Chance unsre Schattenseiten zu verändern, wenn wir uns erstmal in Liebe annehmen – so wie wir unsre Kinder in ihren Unzulänglichkeiten  annehmen, damit sie sie verändern können. Verurteilung führt zu Widerstand und Widerstand führt zu Erstarrung.</w:t>
      </w:r>
    </w:p>
    <w:p>
      <w:pPr>
        <w:pStyle w:val="Normal"/>
        <w:rPr/>
      </w:pPr>
      <w:r>
        <w:rPr/>
        <w:t xml:space="preserve">Das hat nicht mit Verdrängung oder Beschönigung zu tun. Wenn wir frisch verliebt sind und den oder die Angebetete/n  verherrlichen, hat das nichts mit Liebe zu tun, sondern mit erotischer Anziehung. Wenn  nicht  auch das Akzeptieren dieses Menschen mit all seinen Schwächen und Fehlern dazu kommt, ist das Strohfeuer schnell erloschen. </w:t>
      </w:r>
    </w:p>
    <w:p>
      <w:pPr>
        <w:pStyle w:val="Normal"/>
        <w:rPr/>
      </w:pPr>
      <w:r>
        <w:rPr/>
        <w:t>Liebe hat aber auch nichts mit erdulden und ertragen zu tun, denn wenn die Beziehung nur auf Kosten von mir und meiner Persönlichkeit Bestand hat, ist das auch keine Liebe, denn es kann nicht sein, dass mein Wesen weniger wert ist als das des anderen.</w:t>
      </w:r>
    </w:p>
    <w:p>
      <w:pPr>
        <w:pStyle w:val="Normal"/>
        <w:rPr/>
      </w:pPr>
      <w:r>
        <w:rPr/>
      </w:r>
    </w:p>
    <w:p>
      <w:pPr>
        <w:pStyle w:val="Normal"/>
        <w:rPr/>
      </w:pPr>
      <w:r>
        <w:rPr/>
        <w:t>Der Weg des Herzens im Alltag</w:t>
      </w:r>
    </w:p>
    <w:p>
      <w:pPr>
        <w:pStyle w:val="Normal"/>
        <w:rPr/>
      </w:pPr>
      <w:r>
        <w:rPr/>
        <w:t>Wie gut können Sie sich annehmen? Wie sehr opfern Sie sich auf für andere ohne es zu hinterfragen? Wie gehen Sie mit sich um, wenn sie etwas falsch gemacht haben, voreilige Entscheidungen getroffen haben? Welche Erwartungen haben Sie an sich? Wo machen Sie sich selbst was vor?</w:t>
      </w:r>
    </w:p>
    <w:p>
      <w:pPr>
        <w:pStyle w:val="Normal"/>
        <w:rPr/>
      </w:pPr>
      <w:r>
        <w:rPr/>
        <w:t>Benutzen Sie diesen kleinen Fragenkatalog jeden Abend und ziehen Resümee. Vielleicht hilft Ihnen dabei eine kleine Geschichte aus dem Zohar:</w:t>
      </w:r>
    </w:p>
    <w:p>
      <w:pPr>
        <w:pStyle w:val="Normal"/>
        <w:rPr/>
      </w:pPr>
      <w:r>
        <w:rPr/>
      </w:r>
    </w:p>
    <w:p>
      <w:pPr>
        <w:pStyle w:val="Normal"/>
        <w:rPr/>
      </w:pPr>
      <w:r>
        <w:rPr/>
        <w:t>2 Wanderer sind in den Bergen unterwegs und machen Rast. In der Nähe liegt ein Mann auf einem Felsvorsprung und schläft. Da kriecht eine Schlange aus dem Gebüsch, direkt auf den Mann zu. Bevor die beiden reagieren können, stößt ein Adler herab und schnappt die Schlange. Der Mann wacht auf  - völlig unbewusst der entronnenen Gefahr –, kommt auf die Beine, streckt sich und geht ein paar Schritte Richtung Weg. In dem Moment fängt der Felsvorsprung an zu beben und donnert schließlich in die Tiefe. Die Wanderer sind total verblüfft. Sie gehen hin und fragen ihn, was er besonderes macht, dass er so geschützt ist. Der Mann denkt nach und meint: Das einzige, was ich mir denken könnte, ist dass ich jeden Abend allen, die mich schlecht behandelt oder verletzt haben, verzeihe –  und dann auch mir selbst! So kann ich mit einem reinen Gewissen einschlafen!“</w:t>
      </w:r>
    </w:p>
    <w:p>
      <w:pPr>
        <w:pStyle w:val="Normal"/>
        <w:rPr/>
      </w:pPr>
      <w:r>
        <w:rPr/>
        <w:t>Verzeihen können wir nur mit dem Herzen nicht mit dem Verstand, nur dann schaffen wir es, das loszulassen, was uns belastet und bereit zu werden, etwas zu verändern. Verzeihen ist ein wichtiger Aspekt von Liebe</w:t>
      </w:r>
    </w:p>
    <w:p>
      <w:pPr>
        <w:pStyle w:val="Normal"/>
        <w:rPr/>
      </w:pPr>
      <w:r>
        <w:rPr/>
        <w:t>Vielleicht gewöhnen Sie sich dieses kleine, aber sehr wirksame Ritual vor dem Einschlafen auch an? Es ermöglicht uns, immer mehr mit dem Herzen zu denken.  Zudem passt sehr gut zum Herbst – der zeit des Ablösens und  in die bevorstehende Vorweihnachtszeit.</w:t>
      </w:r>
    </w:p>
    <w:p>
      <w:pPr>
        <w:pStyle w:val="Normal"/>
        <w:rPr/>
      </w:pPr>
      <w:r>
        <w:rPr/>
        <w:t>Es verbessert nicht nur die Schlafqualität, es macht Sie im Alltag ruhiger und gelassener – und ist Ihr bester Schutz!!</w:t>
      </w:r>
    </w:p>
    <w:p>
      <w:pPr>
        <w:pStyle w:val="Normal"/>
        <w:rPr/>
      </w:pPr>
      <w:r>
        <w:rPr/>
        <w:t>Ich wünsche Ihnen jedenfalls viel Licht für die dunkle Jahreszeit!</w:t>
      </w:r>
    </w:p>
    <w:p>
      <w:pPr>
        <w:pStyle w:val="Normal"/>
        <w:rPr/>
      </w:pPr>
      <w:r>
        <w:rPr/>
      </w:r>
    </w:p>
    <w:p>
      <w:pPr>
        <w:pStyle w:val="Normal"/>
        <w:rPr/>
      </w:pPr>
      <w:r>
        <w:rPr/>
      </w:r>
    </w:p>
    <w:p>
      <w:pPr>
        <w:pStyle w:val="Normal"/>
        <w:rPr/>
      </w:pPr>
      <w:r>
        <w:rPr/>
        <w:t>Nächstes Mal: Die Macht der Ängste  und ihre Entmacht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00:00Z</dcterms:created>
  <dc:creator>Standard</dc:creator>
  <dc:description/>
  <dc:language>en-US</dc:language>
  <cp:lastModifiedBy>Standard</cp:lastModifiedBy>
  <cp:lastPrinted>2014-09-23T19:59:00Z</cp:lastPrinted>
  <dcterms:modified xsi:type="dcterms:W3CDTF">2014-09-26T10:26:00Z</dcterms:modified>
  <cp:revision>6</cp:revision>
  <dc:subject/>
  <dc:title>Sharing –  Oktober 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037471</vt:r8>
  </property>
  <property fmtid="{D5CDD505-2E9C-101B-9397-08002B2CF9AE}" pid="3" name="_AuthorEmail">
    <vt:lpwstr>cabbala@web.de</vt:lpwstr>
  </property>
  <property fmtid="{D5CDD505-2E9C-101B-9397-08002B2CF9AE}" pid="4" name="_AuthorEmailDisplayName">
    <vt:lpwstr>Sarah Hiener</vt:lpwstr>
  </property>
  <property fmtid="{D5CDD505-2E9C-101B-9397-08002B2CF9AE}" pid="5" name="_EmailSubject">
    <vt:lpwstr>Sharing.Oktober 2014.doc</vt:lpwstr>
  </property>
</Properties>
</file>